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33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onsejería de Educación                                  CEIP VILLA ROMANA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/Dª................................................................................................con DNI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dre ,madre o tutor del alumno/a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 grupo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cojo a mi hijo/a del Centr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 día................................................................a partir de las ....................horas,  por el siguiente motivo …………………………………………….……………………………………………………….……………….……………… quedando a partir de ese momento bajo mi responsabil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avatejera, ........ de ............................... de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do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70330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onsejería de Educación                                  CEIP VILLA ROMANA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/Dª................................................................................................con DNI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dre ,madre o tutor del alumno/a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 grupo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cojo a mi hijo/a del Centr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l día................................................................a partir de las ....................horas,  por el siguiente motivo …………………………………………….……………………………………………………….……………….……………… quedando a partir de ese momento bajo mi responsabil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avatejera, ........ de ............................... de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do...............................................................</w:t>
      </w:r>
    </w:p>
    <w:sectPr>
      <w:type w:val="nextPage"/>
      <w:pgSz w:orient="landscape" w:w="16838" w:h="11906"/>
      <w:pgMar w:left="720" w:right="720" w:gutter="0" w:header="0" w:top="539" w:footer="0" w:bottom="11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9:00Z</dcterms:created>
  <dc:creator>Pc1</dc:creator>
  <dc:description/>
  <cp:keywords/>
  <dc:language>en-US</dc:language>
  <cp:lastModifiedBy>ALFREDO GARCIA DIAZ</cp:lastModifiedBy>
  <cp:lastPrinted>2011-09-08T13:44:00Z</cp:lastPrinted>
  <dcterms:modified xsi:type="dcterms:W3CDTF">2024-09-15T18:29:00Z</dcterms:modified>
  <cp:revision>6</cp:revision>
  <dc:subject/>
  <dc:title>D/Dª</dc:title>
</cp:coreProperties>
</file>